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№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06 сентября</w:t>
      </w:r>
      <w:r>
        <w:rPr>
          <w:b/>
          <w:sz w:val="28"/>
          <w:szCs w:val="28"/>
        </w:rPr>
        <w:t xml:space="preserve"> 2022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 согласовании направления средств стимулирования управы района Фили-Давыдково города Москвы на проведение дополнительных мероприятий по благоустройству дворовых территорий в 202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color w:val="000000"/>
          <w:sz w:val="28"/>
          <w:szCs w:val="28"/>
        </w:rPr>
        <w:t>Сообщение главы управы района Фили-Давыдково Нахаева Э.З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10205" w:leader="none"/>
        </w:tabs>
        <w:autoSpaceDE w:val="fals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2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22 года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управы района Фили-Давыдково Нахаева Э.З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3. О согласовании установки ограждающих устройств (2 штуки) на придомовой территории многоквартирного дома по адресу: ул. Олеко Дундича, д. 34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 согласовании проекта перечня ярмарок выходного дня на 2023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5. Об утверждении плана заседаний Совета депутатов муниципального округа Фили-Давыдково н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22 года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О поощрении депутатов Совета депутатов муниципального округа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О поощрении главы муниципального округа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руппы депутатов СД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МО Фили-Давыдков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right="-1" w:hanging="0"/>
        <w:jc w:val="both"/>
        <w:rPr/>
      </w:pPr>
      <w:r>
        <w:rPr>
          <w:b w:val="false"/>
        </w:rPr>
        <w:t>8. Разное.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right="-1" w:hanging="0"/>
        <w:jc w:val="both"/>
        <w:rPr/>
      </w:pPr>
      <w:r>
        <w:rPr>
          <w:sz w:val="28"/>
          <w:szCs w:val="28"/>
        </w:rPr>
        <w:t>1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езерве денежных средств в размере 1 000 000 руб. из средств стимулирования управы района Фили-Давыдково на возмещение жителям за установленные ограждающие устройства на дворовых территориях.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управы района Фили-Давыдково Нахаева Э.З.</w:t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right="-1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. О признании депутатским запросом обращение депутатов Совета депутатов муниципального округа Фили-Давыдков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ю </w:t>
      </w:r>
      <w:r>
        <w:rPr>
          <w:bCs/>
          <w:sz w:val="28"/>
          <w:szCs w:val="28"/>
        </w:rPr>
        <w:t>Государственного казённого учреждения города Москвы – Центр организации дорожного движения Правительства Москвы Кизлыку М.А.</w:t>
      </w:r>
      <w:r>
        <w:rPr>
          <w:color w:val="000000"/>
          <w:sz w:val="28"/>
          <w:szCs w:val="28"/>
        </w:rPr>
        <w:t xml:space="preserve"> о дополнительном освещении пешеходных переходов, расположенных в районе Фили-Давыдко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. </w:t>
      </w:r>
      <w:r>
        <w:rPr>
          <w:color w:val="000000"/>
          <w:sz w:val="28"/>
          <w:szCs w:val="28"/>
        </w:rPr>
        <w:t>О рассмотрении обращения кандидатов в депутаты Совета депутатов муниципального округа Фили-Давыдково Кирик Е.А. и Осипяна К.К. об оказании содействия в решении вопросов благоустройства дворовых территорий по адресам: ул. Малая Фидевская, д. 18, корп. 2 и 3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. Об исполнении бюджета муниципального округа Фили-Давыдково за                          1 полугодие 2022 года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58:00Z</dcterms:created>
  <dc:creator>Лена</dc:creator>
  <dc:description/>
  <cp:keywords/>
  <dc:language>en-US</dc:language>
  <cp:lastModifiedBy>Лена</cp:lastModifiedBy>
  <cp:lastPrinted>2022-08-31T13:01:00Z</cp:lastPrinted>
  <dcterms:modified xsi:type="dcterms:W3CDTF">2022-09-06T05:02:00Z</dcterms:modified>
  <cp:revision>40</cp:revision>
  <dc:subject/>
  <dc:title/>
</cp:coreProperties>
</file>